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..... Junta de Conciliação e Julgament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. n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), nos autos da Reclamação Trabalhista que contende com (nome do Reclamado), vem, nos termos do art. 825 da Consolidação das Leis do Trabalho, apresentar o Rol de Testemunhas abaixo, para serem ouvidas na audiência designada para o dia (especificar), a que comparecerão independentemente de intimaçã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l das Testemunhas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- (Nome, qualificação e endereço)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- (Idem)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- (Idem)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5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xmo</dc:title>
</cp:coreProperties>
</file>